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Il Figlio dell’uomo non ha dove posare il capo</w:t>
      </w:r>
    </w:p>
    <w:p>
      <w:pPr>
        <w:pStyle w:val="Heading3"/>
        <w:spacing w:before="0" w:after="120"/>
        <w:jc w:val="center"/>
        <w:rPr>
          <w:sz w:val="32"/>
          <w:szCs w:val="40"/>
        </w:rPr>
      </w:pPr>
      <w:r>
        <w:rPr>
          <w:sz w:val="32"/>
          <w:szCs w:val="40"/>
        </w:rPr>
        <w:t>28 GIUGNO (Mt 8,18-22)</w:t>
      </w:r>
    </w:p>
    <w:p>
      <w:pPr>
        <w:pStyle w:val="Normal"/>
        <w:spacing w:before="0" w:after="120"/>
        <w:jc w:val="both"/>
        <w:rPr>
          <w:rFonts w:ascii="Arial" w:hAnsi="Arial" w:cs="Arial"/>
          <w:sz w:val="22"/>
          <w:szCs w:val="22"/>
        </w:rPr>
      </w:pPr>
      <w:r>
        <w:rPr>
          <w:rFonts w:cs="Arial" w:ascii="Arial" w:hAnsi="Arial"/>
          <w:sz w:val="22"/>
          <w:szCs w:val="22"/>
        </w:rPr>
        <w:t xml:space="preserve">Gesù è il solo uomo al mondo che mai ha potuto programmarsi la sua vita, la sua giornata, i suoi mesi, i suoi anni. Egli è stato sempre, è sempre, nell’eternità e nel tempo, dalla volontà del Padre suo.  Il Padre, nello Spirito Santo, lo muove e Gesù si lascia muovere, lo conduce e Lui si lascia condurre, lo spinge e Lui si lascia spingere. </w:t>
      </w:r>
    </w:p>
    <w:p>
      <w:pPr>
        <w:pStyle w:val="Normal"/>
        <w:spacing w:before="0" w:after="120"/>
        <w:jc w:val="both"/>
        <w:rPr>
          <w:rFonts w:ascii="Arial" w:hAnsi="Arial" w:cs="Arial"/>
          <w:sz w:val="22"/>
          <w:szCs w:val="22"/>
        </w:rPr>
      </w:pPr>
      <w:r>
        <w:rPr>
          <w:rFonts w:cs="Arial" w:ascii="Arial" w:hAnsi="Arial"/>
          <w:sz w:val="22"/>
          <w:szCs w:val="22"/>
        </w:rPr>
        <w:t>Cristo vive verso il Padre un’obbedienza sempre pronta, perfetta, nella più totale e piena liberta da pensieri, sentimenti, affetti, aspirazioni, progettualità, ogni altra cosa che sgorga dal cuore, dalla mente, dai pensieri, dall’anima, dallo stesso corpo. Niente che è in Cristo diviene in qualche modo opposizione verso il Padre. Tutto ciò che è in Cristo è sempre un dono alla divina volontà.  Questa è lo stile di Gesù Signore.</w:t>
      </w:r>
    </w:p>
    <w:p>
      <w:pPr>
        <w:pStyle w:val="Normal"/>
        <w:spacing w:before="0" w:after="120"/>
        <w:jc w:val="both"/>
        <w:rPr>
          <w:rFonts w:ascii="Arial" w:hAnsi="Arial" w:cs="Arial"/>
          <w:sz w:val="22"/>
          <w:szCs w:val="22"/>
        </w:rPr>
      </w:pPr>
      <w:r>
        <w:rPr>
          <w:rFonts w:cs="Arial" w:ascii="Arial" w:hAnsi="Arial"/>
          <w:sz w:val="22"/>
          <w:szCs w:val="22"/>
        </w:rPr>
        <w:t xml:space="preserve">Oggi uno scriba dice a Gesù di volerlo seguire: </w:t>
      </w:r>
      <w:r>
        <w:rPr>
          <w:rFonts w:cs="Arial" w:ascii="Arial" w:hAnsi="Arial"/>
          <w:i/>
          <w:sz w:val="22"/>
          <w:szCs w:val="22"/>
        </w:rPr>
        <w:t>“Maestro, ti seguirò dovunque tu vada”</w:t>
      </w:r>
      <w:r>
        <w:rPr>
          <w:rFonts w:cs="Arial" w:ascii="Arial" w:hAnsi="Arial"/>
          <w:sz w:val="22"/>
          <w:szCs w:val="22"/>
        </w:rPr>
        <w:t xml:space="preserve">. È questo un desiderio nobile, alto, vero. Seguire Cristo è il fine stesso della nostra vita terrena. Gesù è però la persona che mai ha ingannato un uomo, mai lo ha illuso, mai gli ha fatto promesse fallaci, facili, semplici. Sempre gli ha prospettato la verità, anche se dolorosa, di grande sofferenza, di morte, di martirio, di croce.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Vedendo la folla attorno a sé, Gesù ordinò di passare all’altra riva. Allora uno scriba si avvicinò e gli disse: «Maestro, ti seguirò dovunque tu vada». Gli rispose Gesù: «Le volpi hanno le loro tane e gli uccelli del cielo i loro nidi, ma il Figlio dell’uomo non ha dove posare il capo». E un altro dei suoi discepoli gli disse: «Signore, permettimi di andare prima a seppellire mio padre». Ma Gesù gli rispose: «Seguimi, e lascia che i morti seppelliscano i loro morti».</w:t>
      </w:r>
    </w:p>
    <w:p>
      <w:pPr>
        <w:pStyle w:val="Normal"/>
        <w:tabs>
          <w:tab w:val="clear" w:pos="708"/>
          <w:tab w:val="left" w:pos="851" w:leader="none"/>
          <w:tab w:val="left" w:pos="1418" w:leader="none"/>
        </w:tabs>
        <w:spacing w:before="0" w:after="120"/>
        <w:jc w:val="both"/>
        <w:rPr/>
      </w:pPr>
      <w:r>
        <w:rPr>
          <w:rFonts w:cs="Arial" w:ascii="Arial" w:hAnsi="Arial"/>
          <w:sz w:val="22"/>
          <w:szCs w:val="22"/>
        </w:rPr>
        <w:t>Dietro Gesù tutti possono andare. Si deve solo sapere dove Lui è diretto, dove si ferma, in quale luogo trascorre la notte, dove si arresta per nutrire con qualche cosa il suo corpo, in quale città di dirige per predicare, quali sono gli agi riservati a chi cammina dietro di Lui e quale conforto attende coloro che si mettono alla sua sequela.</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ha itinerari prestabiliti. Il Padre lo comanda e Lui si muove. Non ha una casa, né un tetto, né una locanda dove trascorrere la notte. Non ha neanche né un nido come gli uccelli e né una tana come le volpi. Gesù non ha realmente niente. Nulla egli possiede. Tutto invece a Lui viene dalla Provvidenza del Padre su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andare dietro Gesù si deve consegnare interamente alla volontà e alla Provvidenza di Dio. Si va e si parte quando Dio lo vuole. Si ritorna quando il Signore lo comanda. Quando tramonta il sole, lì ci si ferma per passare la notte e quando il sole riprende la sua corsa, anche il discepolo di Gesù ricomincia la sua giornata missionaria. Chi non possiede questa libertà totale dalle cose di questo mondo, chi non sottopone il suo corpo alla virtù della temperanza estrema e della fortezza, mai potrà seguire Gesù. Chi trascorre i suoi giorni nei vizi mai potrà andare dietro il Signo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n altro chiede a Gesù di seguirlo, ma solo dopo aver dato degna sepoltura ai suoi genitori. Anche da questa opera di pietà chi vuole seguire Gesù deve essere libero. La salvezza dei fratelli vale più che un bel funerale per il padre e per la madre. La risurrezione di un’anima è più necessaria che l’interramento di un corpo. Tutti possono interrare un corpo. Pochi sono invece quelli che possono risuscitare un’anima. Se tutti possono onorare un corpo morto, non tutti possono dare sollievo ad un’anima morta.</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tu che hai seguito Gesù offrendo presso la croce al Padre il tuo affetto di Madre in sacrifico per la nostra redenzione, donaci la tua stessa libertà del corpo, dell’anima, dello spirito. Angeli e Santi di Dio fate che nessun attaccamento alle cose o alle persone di quaggiù ostacoli la nostra sequel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6:00Z</dcterms:created>
  <dc:creator>pc</dc:creator>
  <dc:description/>
  <cp:keywords/>
  <dc:language>en-US</dc:language>
  <cp:lastModifiedBy>pc</cp:lastModifiedBy>
  <dcterms:modified xsi:type="dcterms:W3CDTF">2010-05-06T20:20:00Z</dcterms:modified>
  <cp:revision>4</cp:revision>
  <dc:subject/>
  <dc:title>MAGIO 2010</dc:title>
</cp:coreProperties>
</file>